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0" w:name="sub_1000"/>
      <w:bookmarkEnd w:id="0"/>
      <w:r>
        <w:rPr>
          <w:rStyle w:val="Style14"/>
          <w:rFonts w:cs="Times New Roman" w:ascii="Times New Roman" w:hAnsi="Times New Roman"/>
          <w:bCs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</w:rPr>
          <w:t>Антикоррупционной политике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000"/>
      <w:bookmarkStart w:id="2" w:name="sub_1000"/>
      <w:bookmarkEnd w:id="2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ЯЗАТЕЛЬСТВО</w:t>
        <w:br/>
        <w:t>соблюдения норм Антикоррупционной полити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Style2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фамилия, имя, отчество, должност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тверждаю, что ознакомлен(а) с Антикоррупционной политикой ФГБОУ ВО «ИГУ» (далее - Университет) и обязуюсь соблюдать е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не известно, что в соответствии с Антикоррупционной политикой Университета всем работникам Университета, включая меня, запрещено прямо или косвенно, лично или через посредничество третьих лиц участвовать в коррупционных действиях, в том числе предлагать, давать взятки, обещать, просить или получать платежи для упрощения формальностей в любой форме, в т.ч.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самоуправления, российских и иностранных государственных служащих, частных компаний и их представите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Я ознакомлен(а) с возможностью сообщить (в том числе анонимно) на Линию доверия Университета, своему непосредственному руководителю, в Управление безопасности Университета, руководству Университета об имеющихся у меня подозрениях в правомерности или этичности своих действий, а также действий, бездействия или предложений других работников, контрагентов или иных лиц, которые взаимодействуют с Университет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не разъяснено, что ни один работник Университета, включая меня, не будет подвергнут санкциям (в том числе уволен, понижен в должности, лишен премии и т.п.), если он сообщил о предполагаемом факте коррупции либо если он отказался дать взятку, совершить коммерческий подкуп или любым другим способом оказать посредничество в коррупционных действиях, в том числе в результате такого отказа у Университета и/или обособленных структурных подразделениях Университета возникла упущенная выгода или не были получены коммерческие и конкурентные преимуще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упрежден(а) о возможности привлечения к дисциплинарной, административной, гражданско-правовой и/или уголовной ответственности за нарушение антикоррупционных требований российского и другого применимого законодательства, а также Антикоррупционной полит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 г. 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00"/>
      <w:pgMar w:left="800" w:right="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90" w:leader="dot"/>
      </w:tabs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23:00Z</dcterms:created>
  <dc:creator>НПП "Гарант-Сервис"</dc:creator>
  <dc:description>Документ экспортирован из системы ГАРАНТ</dc:description>
  <dc:language>en-US</dc:language>
  <cp:lastModifiedBy>Гудвилл Ирина Николаевна</cp:lastModifiedBy>
  <cp:lastPrinted>2023-01-13T10:01:00Z</cp:lastPrinted>
  <dcterms:modified xsi:type="dcterms:W3CDTF">2023-01-13T03:23:00Z</dcterms:modified>
  <cp:revision>2</cp:revision>
  <dc:subject/>
  <dc:title/>
</cp:coreProperties>
</file>