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408"/>
        <w:gridCol w:w="978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Математика, механика и 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 гран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Екатер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е решение неклассических линейных уравнений Вольтерра I рода и их прилож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ец Иван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оинформационной подсистемы научно-исследовательской платформы BaikalIntelli для хранения, систематизации и обработки биолого-экологических пространственно-временных данн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Викто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ного комплекса для статической проверки типов в языках программирования с динамической типизаци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 Дмитри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унифицированный программный комплекс исследования динамических свойств объекта при возмущения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ко Александра Бор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, программный комплекс и исследование надежности систем на этапе проектирования на основе метода структурных схем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 Дмитри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альные и пространственно-временные характеристики возмущений в околоземной плазме: спутниковые данны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чук Артур Игор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етодов машинного обучения к задаче кластеризации пульсаций геомагнитного поля при различных уровнях солнечной активност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грант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ук Екатери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, аспирант, преподаватель, учебный мастер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оценка вклада шумов приемника на точность определения частоты девиации в спектре мерцаний фазы навигационного сигна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ександр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 лаборант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вого метода юстировки атмосферного черенковского телескопа TAIGA-IAC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цев Дмитр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, учебный мастер; НИИПФ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характеристик и пространственно-временной структуры электромагнитного излучения околоземных и удаленных космических источнико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 Станислав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барометрического коэффициента информационно-измерительной системы Tunka-Grande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бный Ива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 лабо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а относительной временной калибровки черенковских установок коллаборации TAIGA с использованием беспилотного летательного аппара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ой Марк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а определения массового состава КЛ по данным сцинтилляционной установки Tunka-Grande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 Николай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UnicodeMS;Arial Unicode MS"/>
                <w:szCs w:val="28"/>
              </w:rPr>
            </w:pPr>
            <w:r>
              <w:rPr>
                <w:rFonts w:eastAsia="ArialUnicodeMS;Arial Unicode MS"/>
                <w:szCs w:val="28"/>
              </w:rPr>
              <w:t>Разработка измерительного устройства для регистрации биопотенциалов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Химия и химически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 грант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Зорикто Дани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тическая теломеризация изопрена в присутствии катионных ацетилацетонатных комплексов паллад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мова Еле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ые полимеры на основе тетразолсодержащих полисахаридо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шеев Дмитрий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адсорбции дикарбоновых кислот на платине электрохимическими метод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аухова (Саванович) Татья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ристаллических нанофосфидов палладия в гидрировании алкиндиоло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дова Мар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-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грешности пробоотбора, обусловленной неоднородностью минерального (фазового) состава, при рентгенофлуоресцентном определении макрокомпонентов в образцах древней керами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а Анастасия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молекулярная олигомеризация пропилена в присутствии никелевых катализаторов, модифицированных серасодержащими лигандам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Биология, почвоведение и био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 грант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нин Дмитри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старший лабо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экологии рыб верхнего участка Богучанского водохранилища в условиях формирования его гидрологического режим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ицкая Софь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оцессов поглощения и выведения частиц микропластика эндемичными амфиподами озера Байка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Анфис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лаборант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скрининг биотехнологического потенциала эмбриональных форм развития байкальских эндемичных и палеарктических беспозвоночн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Мария Ег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Ч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икроорганизмов озера Байкал как потенциальных источников соединений с антирадикальной активность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ин Андрей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еб-приложения для поиска гомологов транскриптов и белков у байкальских эндемичных амфипод с возможностью количественного анализа экспресс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яева Екатери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магистрант; НИЧ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иоразнообразия сообществ эукариот трюфелевых грибов, собранных в Росс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чицкий Ярослав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влияния мутагенных свойств ультрафиолета на эмбрионы байкальских литоральных амфипод рода Eulimnogammarus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чина Александр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ое происхождение амфипод реки Ангары на примере Eulimnogammarus vittatus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ых Ма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искусственного освещения в ночное время на пищевую и двигательную активности брюхоногих моллюсков озера Байка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ое гистологическое исследование обонятельных хеморецепторов байкальских глубоководных и литоральных амфипод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стория и политические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 гран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 Артем Вита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ятельность Восточно-Сибирского и Приамурского отделов Русского географического общества в конце </w:t>
            </w:r>
            <w:r>
              <w:rPr>
                <w:lang w:val="en-US"/>
              </w:rPr>
              <w:t>XIX</w:t>
            </w:r>
            <w:r>
              <w:rPr/>
              <w:t xml:space="preserve"> в. Сравнительный анализ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Кирилл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моративные практики в Китае и Японии в кон. </w:t>
            </w:r>
            <w:r>
              <w:rPr>
                <w:lang w:val="en-US"/>
              </w:rPr>
              <w:t>XX</w:t>
            </w:r>
            <w:r>
              <w:rPr/>
              <w:t xml:space="preserve"> – нач. </w:t>
            </w:r>
            <w:r>
              <w:rPr>
                <w:lang w:val="en-US"/>
              </w:rPr>
              <w:t>XXI</w:t>
            </w:r>
            <w:r>
              <w:rPr/>
              <w:t xml:space="preserve"> вв.: общие черты и особенност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ская Таис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я принадлежности документов правительственных указов Преосвященному Иннокентию Епископу Камчатскому, Курильскому и Алеутскому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ерж Крист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преобразования в Восточной Сибири (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). Волостная реформ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италий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интеллигенция в городах Байкальской Сибири второй половины XIX – начала XX вв.: история и особенности развити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Археология и этногра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 гран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шина Ма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рубчатой керамики бронзового века</w:t>
            </w:r>
          </w:p>
          <w:p>
            <w:pPr>
              <w:pStyle w:val="Normal"/>
              <w:rPr/>
            </w:pPr>
            <w:r>
              <w:rPr/>
              <w:t>Северного Приангарь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Дмитрий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инжене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и микропластинчатого производства позднего этапа верхнего палеолита Байкало-Енисейской Сибири (по материалам местонахождения Черемушник 2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хаева Дарим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техники изготовления керамики посольского типа на территории озера Байка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хова Ан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ый анализ керамических комплексов стоянки-могильника Отико-1 со стратифицированными объектами Северного Приангарь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гутов Иван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морфологические критерии выделения резцов carénés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Людмил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-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 Г.И. Челпанова в становление отечественной психологи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Философия, соци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ин Александр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Н, аспирант, ассистент преподавателя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рпоративное обучение как фактор развития человеческого капитала среднего бизнеса Иркутской област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енков Иван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о-американский ф-т менеджмента БМБШ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нижение влияния экономических санкций путем повышения индекса сложности экономик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Филология, журналистика, лингв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color w:val="000000"/>
              </w:rPr>
              <w:t>Алексеенко Га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 магистрант, старший лабо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Cs/>
                <w:color w:val="000000"/>
              </w:rPr>
              <w:t>Лингвокультурологически ориентированный интерпретативный перевод художественного текста (на материале романа Ян Цзян «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</w:rPr>
              <w:t>洗澡</w:t>
            </w:r>
            <w:r>
              <w:rPr>
                <w:rFonts w:eastAsia="Times New Roman"/>
                <w:bCs/>
                <w:color w:val="000000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рубина Е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 препода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писание семантики и функционирования производного предлога </w:t>
            </w:r>
            <w:r>
              <w:rPr>
                <w:i/>
                <w:spacing w:val="-1"/>
              </w:rPr>
              <w:t>исходя из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утикова Ан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 специалист по УМР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редства выражения лексической функции Magn: проблемы семантики и композициональности (на материале прилагательных </w:t>
            </w:r>
            <w:r>
              <w:rPr>
                <w:i/>
                <w:spacing w:val="-1"/>
              </w:rPr>
              <w:t>безграничный, безбрежный, бездонный, беспредельный, бесконечный, безмерный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шанина Мар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 аспи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зыковые маркеры ценностных антиномий в устном нарратив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Науки о Земле (геолог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 Антон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-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ффективность применения газовых и нефтегазовых сепараторов с целью интенсификации добычи нефти на кустовых площадках осложненных высоким газовым фактором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Анастасия Георг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-т, препода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кстурно-структурные характеристики медистых песчаников Икабья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ткандинской площад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Науки о Земле (географ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Зинаид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ф-т, специалист по УМР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современных экзогенных процессов при территориальном планировании Центральной экологической зоны Байкальской природной территории (ЦЭЗ БПТ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Юридически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(Макрицкая) Еле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-т, препода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ность в крупных городах и мегаполисах Сибирского федерального округа: сравнительная характеристика и предупрежд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кова Людмил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-т, препода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имологическая характеристика и предупреждение мошенничеств в банковской сфер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 Иван Бор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-т, преподавател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ые административные органы в институциональном ландшафте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Педагог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ева Ольг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-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амостоятельности студентов колледжа в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лева Кристи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-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снов ценностных ориентаций младших подростков в условиях воспитательной системы школ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 Ксения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-т, магистрант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моционально-ценностной сферы младших подростков посредством проектирования ситуаций нравственного выб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826"/>
        <w:gridCol w:w="39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ме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заяв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-во соискателей на 1 гран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, механ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 и химическ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, почвоведение и би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и полит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еология и эт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ософия,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ология, журналистика, лингв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ки о Земле (ге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ки о Земле (ге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MS Mincho;ＭＳ 明朝" w:cs="Arial"/>
      <w:b/>
      <w:bCs/>
      <w:cap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/>
      <w:kern w:val="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264" w:before="80" w:after="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ru-RU" w:bidi="ar-SA" w:eastAsia="zh-CN"/>
    </w:rPr>
  </w:style>
  <w:style w:type="paragraph" w:styleId="13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lgun Gothic;맑은 고딕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Михайленко</dc:creator>
  <dc:description/>
  <cp:keywords/>
  <dc:language>en-US</dc:language>
  <cp:lastModifiedBy>Иванов Константин Владимирович</cp:lastModifiedBy>
  <cp:lastPrinted>2018-08-31T15:26:00Z</cp:lastPrinted>
  <dcterms:modified xsi:type="dcterms:W3CDTF">2022-06-14T07:28:00Z</dcterms:modified>
  <cp:revision>455</cp:revision>
  <dc:subject/>
  <dc:title>ФИО</dc:title>
</cp:coreProperties>
</file>