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ГБОУ ВО «ИГУ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left="-9356" w:hanging="0"/>
        <w:rPr/>
      </w:pPr>
      <w:r>
        <w:rPr>
          <w:b/>
          <w:sz w:val="28"/>
          <w:szCs w:val="28"/>
        </w:rPr>
        <w:t xml:space="preserve">ПРИКАЗ </w:t>
        <w:tab/>
        <w:t xml:space="preserve">ПРИКАЗ  </w:t>
      </w:r>
    </w:p>
    <w:p>
      <w:pPr>
        <w:pStyle w:val="Normal"/>
        <w:tabs>
          <w:tab w:val="clear" w:pos="720"/>
          <w:tab w:val="left" w:pos="4395" w:leader="none"/>
        </w:tabs>
        <w:ind w:left="-935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________                                                           </w:t>
        <w:tab/>
        <w:tab/>
        <w:t xml:space="preserve">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 xml:space="preserve">  </w:t>
      </w:r>
    </w:p>
    <w:p>
      <w:pPr>
        <w:pStyle w:val="Normal"/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3679190" cy="2705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270360"/>
                          <a:chOff x="0" y="0"/>
                          <a:chExt cx="367920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0"/>
                            <a:ext cx="3672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pt;width:289.65pt;height:21.25pt" coordorigin="6,60" coordsize="5793,425">
                <v:group id="shape_0" style="position:absolute;left:6;top:60;width:569;height:425">
                  <v:line id="shape_0" from="6,60" to="6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,60" to="575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22;top:60;width:577;height:425">
                  <v:line id="shape_0" from="5222,60" to="5791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60" to="5800,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4"/>
          <w:szCs w:val="24"/>
        </w:rPr>
        <w:t xml:space="preserve">Об утверждении состава апелляционной комиссии </w:t>
      </w:r>
    </w:p>
    <w:p>
      <w:pPr>
        <w:pStyle w:val="Default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20"/>
        <w:jc w:val="both"/>
        <w:rPr/>
      </w:pPr>
      <w:r>
        <w:rPr>
          <w:color w:val="000000"/>
        </w:rPr>
        <w:t>В соответствии с Федеральным законом Российской Федерации от 29 декабря 2012 г. № 273-ФЗ «Об образовании в Российской Федерации», приказом Минобрнауки России от 29 июня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, программам магистратуры» (с изменениями и дополнениями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Default"/>
        <w:ind w:firstLine="720"/>
        <w:jc w:val="both"/>
        <w:rPr/>
      </w:pPr>
      <w:r>
        <w:rPr/>
        <w:t>Утвердить состав апелляционной комиссии для рассмотрения апелляций в случае нарушения установленной процедуры проведения государственного аттестационного испытания и (или) несогласии с результатами государственного экзамена по направлению/специальности_______________________________________________ в 202__г.: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</w:t>
      </w:r>
      <w:r>
        <w:rPr/>
        <w:t>(код и наименование направления/специа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идт Александр Федорович, д.х.н., профессор, ректор ФГБОУ ВО «ИГУ»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.….…….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, ученая степень/звание, должность, место работы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…….…….……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, ученая степень/звание, должность, место работы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.…….…….……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ИО, ученая степень/звание, должность, место работы)</w:t>
      </w:r>
    </w:p>
    <w:p>
      <w:pPr>
        <w:pStyle w:val="Style1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tab/>
        <w:t xml:space="preserve">        А.И. Вокин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управления</w:t>
        <w:tab/>
        <w:t xml:space="preserve">    Д.А. Матвеев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</w:t>
        <w:tab/>
        <w:t xml:space="preserve">   И.О. Фамилия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425" w:top="117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3025</wp:posOffset>
          </wp:positionH>
          <wp:positionV relativeFrom="paragraph">
            <wp:posOffset>-41910</wp:posOffset>
          </wp:positionV>
          <wp:extent cx="1257300" cy="64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3897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6615</wp:posOffset>
              </wp:positionH>
              <wp:positionV relativeFrom="paragraph">
                <wp:posOffset>-46355</wp:posOffset>
              </wp:positionV>
              <wp:extent cx="1923415" cy="1558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558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45pt;height:122.7pt;mso-wrap-distance-left:9.05pt;mso-wrap-distance-right:9.05pt;mso-wrap-distance-top:0pt;mso-wrap-distance-bottom:0pt;margin-top:-3.65pt;mso-position-vertical-relative:text;margin-left:367.4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</w:rPr>
      <w:t>МИНОБРНАУКИ РОССИИ</w:t>
    </w:r>
  </w:p>
  <w:p>
    <w:pPr>
      <w:pStyle w:val="Normal"/>
      <w:ind w:right="-425" w:hanging="0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962" w:right="-2410" w:hanging="99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3" w:right="-2410" w:hanging="3402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78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64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05" w:hanging="0"/>
      <w:outlineLvl w:val="6"/>
    </w:pPr>
    <w:rPr>
      <w:sz w:val="24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/>
  </w:style>
  <w:style w:type="character" w:styleId="Style9">
    <w:name w:val="Подзаголовок Знак"/>
    <w:qFormat/>
    <w:rPr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8647" w:right="-142" w:firstLine="1276"/>
    </w:pPr>
    <w:rPr>
      <w:sz w:val="24"/>
      <w:lang w:val="en-US"/>
    </w:rPr>
  </w:style>
  <w:style w:type="paragraph" w:styleId="TextBodyIndent">
    <w:name w:val="Body Text Indent"/>
    <w:basedOn w:val="Normal"/>
    <w:pPr>
      <w:ind w:left="-8647" w:hanging="1134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64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8505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05:00Z</dcterms:created>
  <dc:creator>sidorovsky</dc:creator>
  <dc:description/>
  <cp:keywords/>
  <dc:language>en-US</dc:language>
  <cp:lastModifiedBy>Жарикова Алла Борисовна</cp:lastModifiedBy>
  <cp:lastPrinted>2015-09-15T16:33:00Z</cp:lastPrinted>
  <dcterms:modified xsi:type="dcterms:W3CDTF">2022-06-02T08:26:00Z</dcterms:modified>
  <cp:revision>4</cp:revision>
  <dc:subject/>
  <dc:title>Министерство общего и специального образования</dc:title>
</cp:coreProperties>
</file>