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41910</wp:posOffset>
            </wp:positionV>
            <wp:extent cx="12573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ИГ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иректор (декан) 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 института (факультета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«________» ____________________ 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КАФЕДРЫ</w:t>
      </w:r>
    </w:p>
    <w:p>
      <w:pPr>
        <w:pStyle w:val="Normal"/>
        <w:jc w:val="center"/>
        <w:rPr/>
      </w:pPr>
      <w:r>
        <w:rPr>
          <w:sz w:val="32"/>
          <w:szCs w:val="32"/>
        </w:rPr>
        <w:t>на 20 ______ / 20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обеспечивает учебный процесс по следующим дисциплинам (указать из какого блока дисциплина)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кафедра должна обеспечить всеми видами учебных занятий _________ академических групп, объединенных в __________ потоков, в которых обучается _____________ студентов очного обучения (из них _________ обучающихся по контрак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федре в текущем учебном году будет  обучаться _____________ студентов-заочников и _________ иностранных студентов (из них __________ прибывших по государственной линии и _____________ обучающихся по контракту)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____/20____ учебном году кафедра работае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1"/>
        <w:gridCol w:w="1747"/>
        <w:gridCol w:w="1036"/>
        <w:gridCol w:w="10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 и размер ста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еная степень, з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 работы в ИГ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стаж</w:t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преподав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работающие на условиях почасовой опл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ая характеристика кадрового состава кафедр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5"/>
        <w:gridCol w:w="212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ющие в шт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У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подава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меющие ученую степень: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преподавателей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 профессор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докторов нау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3 кандидатов нау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доцент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старших преподавателе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ассистент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преподавателей иностранцев (не граждан России)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личество аспирантов на кафедре: _________________________ из них: </w:t>
        <w:br/>
        <w:t>__________________________________________ принятых по контракту,</w:t>
        <w:br/>
        <w:t>__________________________________________ принятых по гос. линии,</w:t>
        <w:br/>
        <w:t>__________________________________________ иностранных граждан.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sz w:val="28"/>
          <w:szCs w:val="28"/>
        </w:rPr>
        <w:t>Число преподавателей, работающих над докторской диссертацией _________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sz w:val="28"/>
          <w:szCs w:val="28"/>
        </w:rPr>
        <w:t>Число преподавателей, работающих над кандидатской диссертацией _______</w:t>
      </w:r>
    </w:p>
    <w:p>
      <w:pPr>
        <w:pStyle w:val="Normal"/>
        <w:numPr>
          <w:ilvl w:val="0"/>
          <w:numId w:val="2"/>
        </w:numPr>
        <w:spacing w:before="180" w:after="0"/>
        <w:rPr>
          <w:sz w:val="28"/>
          <w:szCs w:val="28"/>
        </w:rPr>
      </w:pPr>
      <w:r>
        <w:rPr>
          <w:sz w:val="28"/>
          <w:szCs w:val="28"/>
        </w:rPr>
        <w:t>Обслуживающий персонал: всего 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21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 сп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абора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с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характеристика преподава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275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4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нсионе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бщая учебная нагрузка кафедры в 20___/20___ учебном году составляет ______________ часов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Планируется на учебный год ___________ час. лекций ________________ </w:t>
        <w:br/>
        <w:t>практических заняти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539"/>
        <w:gridCol w:w="16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иды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цензирование контрольных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курсовыми рабо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учебной практик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дипломными рабо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педагогической практик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цензирование дипломных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аспиран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занят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Э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остранными студен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методическая работа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680"/>
        <w:gridCol w:w="2464"/>
        <w:gridCol w:w="155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у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 заседаний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0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седан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к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открыт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сцип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вышение квалификации преподавателей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2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овышения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работа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спитательная работа в текуще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9"/>
        <w:gridCol w:w="2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ует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и утвержден «______» _____________ 20___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ЧАНИЙ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64" w:gutter="0" w:header="0" w:top="96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5:00Z</dcterms:created>
  <dc:creator>scorp</dc:creator>
  <dc:description/>
  <dc:language>en-US</dc:language>
  <cp:lastModifiedBy>Ирина Владимировна Дубинина</cp:lastModifiedBy>
  <cp:lastPrinted>2012-08-27T10:37:00Z</cp:lastPrinted>
  <dcterms:modified xsi:type="dcterms:W3CDTF">2021-12-15T08:25:00Z</dcterms:modified>
  <cp:revision>2</cp:revision>
  <dc:subject/>
  <dc:title>Министерство образования и науки Российской Федерации</dc:title>
</cp:coreProperties>
</file>