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осударственной экзаменац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щите выпускных квалификационных работ и присвоению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 _______________ 20____ г. с ____ час.____мин. до ____час.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выпускной квалификационной работы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 Имя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ь обучающегося идентифициров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/>
        <w:t>_______________________________________________________</w:t>
      </w:r>
    </w:p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247"/>
      </w:tblGrid>
      <w:tr>
        <w:trPr>
          <w:trHeight w:val="33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ЭК</w:t>
            </w:r>
          </w:p>
        </w:tc>
        <w:tc>
          <w:tcPr>
            <w:tcW w:w="8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360" w:hRule="atLeast"/>
        </w:trPr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: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10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10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316" w:hRule="atLeast"/>
        </w:trPr>
        <w:tc>
          <w:tcPr>
            <w:tcW w:w="10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</w:tr>
      <w:tr>
        <w:trPr>
          <w:trHeight w:val="217" w:hRule="atLeast"/>
        </w:trPr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263" w:hRule="atLeast"/>
        </w:trPr>
        <w:tc>
          <w:tcPr>
            <w:tcW w:w="10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281" w:hRule="atLeast"/>
        </w:trPr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225" w:hRule="atLeast"/>
        </w:trPr>
        <w:tc>
          <w:tcPr>
            <w:tcW w:w="10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</w:tr>
      <w:tr>
        <w:trPr>
          <w:trHeight w:val="210" w:hRule="atLeast"/>
        </w:trPr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524" w:hRule="atLeast"/>
        </w:trPr>
        <w:tc>
          <w:tcPr>
            <w:tcW w:w="21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8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21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сультант</w:t>
            </w:r>
          </w:p>
        </w:tc>
        <w:tc>
          <w:tcPr>
            <w:tcW w:w="8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екретарь государственной экзаменационной комиссии утвержден приказом от ______________________ №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ую экзаменационную комиссию представлены следующ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ускная квалификацион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тзыв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Рецензия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на ВКР магистра, специалиста в обязательном поряд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правка о результатах проверки на степень оригин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общения о выполненной работе студенту были заданы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 председателя и членов государственной экзаменационной комиссии о выявленном в ходе государственного аттестационного испытания </w:t>
      </w:r>
      <w:r>
        <w:rPr>
          <w:rFonts w:cs="Times New Roman" w:ascii="Times New Roman" w:hAnsi="Times New Roman"/>
          <w:b/>
          <w:sz w:val="24"/>
          <w:szCs w:val="24"/>
        </w:rPr>
        <w:t>уровне подготовлен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к решению профессиональных задач 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ных </w:t>
      </w:r>
      <w:r>
        <w:rPr>
          <w:rFonts w:cs="Times New Roman" w:ascii="Times New Roman" w:hAnsi="Times New Roman"/>
          <w:b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теоретической и практической подготовке обучающегося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, что обучающийся защитил выпускную квалификационную работу с оценкой  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оценк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ГЭ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охождения государственной итогов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ударственный экзамен сдан с оценкой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оценк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заседания ГЭК по приему государственного экзамена от _____________ № _______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защищена с оценкой 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оценк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 Имя Отчество студента (в д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ю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/ специалист/ маги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диплом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бакалавра/бакалавра с отличием; специалиста/специалиста с отличием; магистра/магистра с отлич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, против _________, воздержались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ЭК ________________ __________________</w:t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)                            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ГЭК ______________   ______________________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)                                                 (И.О. Фамилия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14:00Z</dcterms:created>
  <dc:creator>Elena</dc:creator>
  <dc:description/>
  <cp:keywords/>
  <dc:language>en-US</dc:language>
  <cp:lastModifiedBy>DoM</cp:lastModifiedBy>
  <cp:lastPrinted>2018-02-13T09:44:00Z</cp:lastPrinted>
  <dcterms:modified xsi:type="dcterms:W3CDTF">2022-06-05T07:08:00Z</dcterms:modified>
  <cp:revision>3</cp:revision>
  <dc:subject/>
  <dc:title>Положение</dc:title>
</cp:coreProperties>
</file>